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di DOMANDA al PREMIO GIOVANNI LORENZIN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anagrafici del Candida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e e cognome             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di nascita      …………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za                        …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o                             …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                …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etto propos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rso di Laurea Universitario con cui si concorre al premi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i di Laurea - descrizione sintetica dei suoi contenu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tolo del proge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luogo di svolgimento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periodo …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scrizione sintetica del suo svolgiment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ell' Organizzazione / Istituto che supporta il progett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ttività e le mansioni affidate al Candida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documento d'identi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in itali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zione in carta libera degli esami sostenu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a Tesi anche non rilegata o in formato elettronic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tolo e relazione dettagliata del Proge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ttera del Docente Universitario che attesti l’argomento e le finalità del Progett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era dell'Organizzazione / Istituto che attesti le mansioni, il luogo ed il periodo di attuazione del progett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’Associazione si riserva la facoltà di pubblicare in tutto o in parte il materiale ricevuto, incluse eventuali fotografie e/o filmati ricevuti dai candidati o effettuati durante la premiazion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…............................................ firma del Candidato …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blu1">
    <w:name w:val="testo_blu1"/>
    <w:qFormat/>
    <w:rPr>
      <w:color w:val="142F8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olo11">
    <w:name w:val="Titolo 11"/>
    <w:basedOn w:val="Normal"/>
    <w:qFormat/>
    <w:pPr>
      <w:pBdr>
        <w:bottom w:val="single" w:sz="8" w:space="0" w:color="DDEAF9"/>
      </w:pBdr>
      <w:spacing w:before="0" w:after="280"/>
      <w:outlineLvl w:val="1"/>
    </w:pPr>
    <w:rPr>
      <w:color w:val="004777"/>
      <w:kern w:val="2"/>
      <w:sz w:val="42"/>
      <w:szCs w:val="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1:57:00Z</dcterms:created>
  <dc:creator>utente1</dc:creator>
  <dc:description/>
  <cp:keywords/>
  <dc:language>en-US</dc:language>
  <cp:lastModifiedBy>Giacomo Lorenzin</cp:lastModifiedBy>
  <cp:lastPrinted>2022-04-05T12:05:00Z</cp:lastPrinted>
  <dcterms:modified xsi:type="dcterms:W3CDTF">2022-04-05T19:06:00Z</dcterms:modified>
  <cp:revision>6</cp:revision>
  <dc:subject/>
  <dc:title>Modulo Domanda Premio G. Lorenzin</dc:title>
</cp:coreProperties>
</file>